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на 2014г.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87"/>
        <w:gridCol w:w="3239"/>
        <w:gridCol w:w="1614"/>
        <w:gridCol w:w="1268"/>
        <w:gridCol w:w="1693"/>
        <w:gridCol w:w="1693"/>
      </w:tblGrid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ыполнения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</w:t>
            </w:r>
          </w:p>
        </w:tc>
      </w:tr>
      <w:tr>
        <w:trPr>
          <w:trHeight w:val="2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товых камне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говая,219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мусорных контейнеров и мусорной площад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39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/не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запорной арматуры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еплоизоляции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и (профилактическа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полов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тротуарн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ер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ых гру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работы по обслуживанию насосных стан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технического аудита на предмет работоспособности противо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системы дымо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запорной арматуры противопожарной систе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щитов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контейне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дератиз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 ООО «Ипподромное»</w:t>
        <w:tab/>
        <w:tab/>
        <w:tab/>
        <w:tab/>
        <w:t>Неврюев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на 2014г.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87"/>
        <w:gridCol w:w="3239"/>
        <w:gridCol w:w="1614"/>
        <w:gridCol w:w="1268"/>
        <w:gridCol w:w="1693"/>
        <w:gridCol w:w="1693"/>
      </w:tblGrid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ыполнения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</w:t>
            </w:r>
          </w:p>
        </w:tc>
      </w:tr>
      <w:tr>
        <w:trPr>
          <w:trHeight w:val="2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товых камне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Стрелковой Девизии,275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мусорных контейнеров и мусорной площад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38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/не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запорной арматуры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еплоизоляции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и (профилактическа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полов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тротуарн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ер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ых гру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работы по обслуживанию насосных стан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технического аудита на предмет работоспособности противо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системы дымо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запорной арматуры противопожарной систе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щитов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контейне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дератиз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ООО «Ипподромное»</w:t>
        <w:tab/>
        <w:tab/>
        <w:tab/>
        <w:tab/>
        <w:t>Неврюев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5:00Z</dcterms:created>
  <dc:creator>Пользователь</dc:creator>
  <dc:description/>
  <cp:keywords/>
  <dc:language>en-US</dc:language>
  <cp:lastModifiedBy>Алексей</cp:lastModifiedBy>
  <dcterms:modified xsi:type="dcterms:W3CDTF">2014-07-16T09:10:00Z</dcterms:modified>
  <cp:revision>7</cp:revision>
  <dc:subject/>
  <dc:title/>
</cp:coreProperties>
</file>